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2505</wp:posOffset>
            </wp:positionV>
            <wp:extent cx="59340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343025</wp:posOffset>
            </wp:positionV>
            <wp:extent cx="208026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ragraph">
                  <wp:posOffset>-1202055</wp:posOffset>
                </wp:positionV>
                <wp:extent cx="105727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Paper number (filled by organize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9.45pt;mso-wrap-distance-left:9.05pt;mso-wrap-distance-right:9.05pt;mso-wrap-distance-top:3.6pt;mso-wrap-distance-bottom:3.6pt;margin-top:-94.65pt;mso-position-vertical-relative:text;margin-left:48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Paper number (filled by organiz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itle [16 font, Bold, Times New Roman, Centered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uthor [14 font, Times New Roman, Centered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dress [12 font, Times New Roman, Centered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12 font, Italic, Times New Roman, Centered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bstract Content [12 font, Times New Roman, Justified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Insert Figure or Schem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ference [12 font, Times New Roman, Justified, ACS style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Surname, A. B.; Surname, C. D. Article title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Name of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YY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ol. n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age 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rname, A. B.; Surname, C. D. Article title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Name of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YY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ol. n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age n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6:00Z</dcterms:created>
  <dc:creator>chem</dc:creator>
  <dc:description/>
  <cp:keywords/>
  <dc:language>en-US</dc:language>
  <cp:lastModifiedBy>chem</cp:lastModifiedBy>
  <dcterms:modified xsi:type="dcterms:W3CDTF">2025-01-08T09:49:00Z</dcterms:modified>
  <cp:revision>4</cp:revision>
  <dc:subject/>
  <dc:title/>
</cp:coreProperties>
</file>